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з наукової роботи,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озвитком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их зв’язків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х.н., проф. Турчаніну М.А.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а ___________________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________________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. ________________________</w:t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 а я в а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кріпити мене за освітньо-науковою програмою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/>
        <w:t xml:space="preserve">___________________                                 </w:t>
      </w:r>
      <w:r>
        <w:rPr>
          <w:lang w:val="uk-UA"/>
        </w:rPr>
        <w:t xml:space="preserve">                               </w:t>
      </w:r>
      <w:r>
        <w:rPr/>
        <w:t xml:space="preserve">      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дата)                                                                                               (підпис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5:00Z</dcterms:created>
  <dc:creator>Отдел Аспирантуры</dc:creator>
  <dc:description/>
  <cp:keywords/>
  <dc:language>en-US</dc:language>
  <cp:lastModifiedBy>Pavel Agraval</cp:lastModifiedBy>
  <dcterms:modified xsi:type="dcterms:W3CDTF">2021-11-04T11:35:00Z</dcterms:modified>
  <cp:revision>2</cp:revision>
  <dc:subject/>
  <dc:title>Проректору з наукової роботи,</dc:title>
</cp:coreProperties>
</file>